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8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7 -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9/3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4/03/201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/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, Tổ chức Kết nạp Đội viên mới cho HS khối 3, Tuyên truyền tiết kiệm điện, Hưởng ứng chiến dịch giờ trái đất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 Viết bài đăng web: đ.c P Anh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và đăng bài lên we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ực hiện hoàn thiện đánh giá HS theo TT22 GK2( cả tuần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Ban giám hiệu triển khai nhiệm vụ tuần 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, Hiền,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27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việc thực hiện cập nhật nội dung trên web ( lần 1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.c Hiền chủ động ôn luyện cho HS đội tuyển đi thi Olympic TP( cả tuần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CN khối 4-5 chủ động ôn tập cho HS TV chuẩn bị KTGKII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- Hoàn thiện pho to đề KTĐK GKII các khối lớp 4-5 môn T-TV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Nộp báo cáo tháng 3, kế hoạch tháng 4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bộ phận được phân công rà soát hồ sơ đón đoàn KT của PGD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Đ/c Thơm họp tại Hội trường Q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NV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hơm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0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 Đón đoàn KT của PGD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iện báo cáo tháng nộp PG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-C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Đ/c Minh thực hiện CĐ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: KT công tác BT; Y tế- Phòng chống dịch bệnh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Minh và GV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1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ành báo cáo tháng 3 nộp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am dự đoàn KT của PGD ( cả ngày_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3h30: Đ/c Diệp dự tập huấn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Đại hội chi đoàn ( phiên trù bị)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TNB : công tác Phòng chống tham nhũng lãng phí....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14h00: Thu bài tham dự cuộc thi AT giao thông cho nụ cười trẻ th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ương và ĐV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an KTN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P Anh, GV được P/c,V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2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,  Nộp báo cáo tháng 3, nộp bài dự thi của GV và HS về ĐT Việt Hưng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Xử lí công văn đến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>- Tham gia đoàn TK của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Đ/c Phương Anh tham dự KN ngày TL Đoà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iền, Nh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Triển khai KTĐK GK2 mộn TV đọc hiểu khối 4-5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hướng dẫn chấ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Khối 4-5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3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8h00: Các bộ phận nộp kế hoạch tuần trên lớp 2 cổng TTĐ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am gia đoàn KT của PGD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tổng vệ sinh lớp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Triển khai KTĐK GK2 môn TV viết K4-5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ặp mặt HS thi Olympic TA cấp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ẠI HỘI CHI ĐOÀN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GVK4-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lang w:val="pt-BR"/>
              </w:rPr>
              <w:t>ĐVC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4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VP, NV trực giải quyết công việc tồn đọ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HS thi Olympic Tiếng Anh tại TH Gia Thụy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 và 5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5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8-03-18T03:52:00Z</dcterms:modified>
  <cp:revision>112</cp:revision>
  <dc:subject/>
  <dc:title>ubnd quËn long biªn</dc:title>
</cp:coreProperties>
</file>